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PGH Form No. A-310004(b)</w:t>
      </w:r>
    </w:p>
    <w:p>
      <w:pPr>
        <w:pStyle w:val="Normal"/>
        <w:rPr/>
      </w:pPr>
      <w:r>
        <w:rPr>
          <w:sz w:val="16"/>
          <w:szCs w:val="16"/>
        </w:rPr>
        <w:t>Rev. 00  Eff. 1 Jan. 202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8415</wp:posOffset>
            </wp:positionV>
            <wp:extent cx="10350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ILIPPINE GENERAL HOSPITAL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The National University Hospital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niversity of the Philippines Manil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ffice of the Deputy Director for Health Operations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Taft Avenue, Manila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HIC-Accredited Health Care Provider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SO 9001 Certified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UTIES AND RESPONSIBILITIES OF A MEDICAL SPECIALIST (HOSPITALIST)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me of Applicant:  ____________________________________ </w:t>
        <w:tab/>
        <w:t>Department: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Section: 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CE (10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DUCATION AND TRAIN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: </w:t>
        <w:tab/>
        <w:t>_________________________________           Date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d by:</w:t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Section He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Department Head</w:t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1008" w:right="1008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08:00Z</dcterms:created>
  <dc:creator>PGH</dc:creator>
  <dc:description/>
  <dc:language>en-US</dc:language>
  <cp:lastModifiedBy>RAQUEL</cp:lastModifiedBy>
  <cp:lastPrinted>2024-01-22T10:01:00Z</cp:lastPrinted>
  <dcterms:modified xsi:type="dcterms:W3CDTF">2024-01-22T18:08:00Z</dcterms:modified>
  <cp:revision>2</cp:revision>
  <dc:subject/>
  <dc:title>PGH Form No</dc:title>
</cp:coreProperties>
</file>