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133350</wp:posOffset>
            </wp:positionV>
            <wp:extent cx="109029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HILIPPINE GENERAL HOSPIT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215265</wp:posOffset>
                </wp:positionV>
                <wp:extent cx="154495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GH Form No. Q-070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.:00; Eff.: 19 Aug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5pt;height:27.8pt;mso-wrap-distance-left:9.05pt;mso-wrap-distance-right:9.05pt;mso-wrap-distance-top:3.6pt;mso-wrap-distance-bottom:3.6pt;margin-top:-16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GH Form No. Q-070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.:00; Eff.: 19 Aug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National University Hospi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of the Philippines Mani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ft Avenue, Mani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HIC Accredited Health Care Provid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O 9001 Certified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Heading3"/>
        <w:rPr>
          <w:rFonts w:ascii="Times New Roman" w:hAnsi="Times New Roman" w:cs="Times New Roman"/>
          <w:w w:val="150"/>
          <w:szCs w:val="24"/>
        </w:rPr>
      </w:pPr>
      <w:r>
        <w:rPr>
          <w:rFonts w:cs="Times New Roman" w:ascii="Times New Roman" w:hAnsi="Times New Roman"/>
          <w:w w:val="150"/>
          <w:szCs w:val="24"/>
        </w:rPr>
        <w:t>COMMITMENT TO A DRUG-FREE WORKPLACE</w:t>
      </w:r>
    </w:p>
    <w:p>
      <w:pPr>
        <w:pStyle w:val="Normal"/>
        <w:rPr>
          <w:rFonts w:ascii="Times New Roman" w:hAnsi="Times New Roman" w:cs="Times New Roman"/>
          <w:w w:val="150"/>
          <w:szCs w:val="24"/>
        </w:rPr>
      </w:pPr>
      <w:r>
        <w:rPr>
          <w:rFonts w:cs="Times New Roman"/>
          <w:w w:val="150"/>
          <w:szCs w:val="24"/>
        </w:rPr>
      </w:r>
    </w:p>
    <w:p>
      <w:pPr>
        <w:pStyle w:val="Normal"/>
        <w:tabs>
          <w:tab w:val="clear" w:pos="720"/>
          <w:tab w:val="left" w:pos="1736" w:leader="none"/>
        </w:tabs>
        <w:rPr/>
      </w:pP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84455</wp:posOffset>
                </wp:positionV>
                <wp:extent cx="340804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caps/>
                                <w:color w:val="E8E8E8"/>
                                <w:lang w:val="en-PH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/>
                                <w:bCs/>
                                <w:caps/>
                                <w:color w:val="E8E8E8"/>
                                <w:lang w:val="en-PH"/>
                              </w:rPr>
                              <w:t>complet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1.65pt;mso-wrap-distance-left:9.05pt;mso-wrap-distance-right:9.05pt;mso-wrap-distance-top:3.6pt;mso-wrap-distance-bottom:3.6pt;margin-top:6.6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;Arial" w:hAnsi="Aptos;Arial" w:cs="Aptos;Arial"/>
                          <w:b/>
                          <w:b/>
                          <w:bCs/>
                          <w:caps/>
                          <w:color w:val="E8E8E8"/>
                          <w:lang w:val="en-PH"/>
                        </w:rPr>
                      </w:pPr>
                      <w:r>
                        <w:rPr>
                          <w:rFonts w:cs="Aptos;Arial" w:ascii="Aptos;Arial" w:hAnsi="Aptos;Arial"/>
                          <w:b/>
                          <w:bCs/>
                          <w:caps/>
                          <w:color w:val="E8E8E8"/>
                          <w:lang w:val="en-PH"/>
                        </w:rPr>
                        <w:t>complet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164" w:firstLine="851"/>
        <w:jc w:val="both"/>
        <w:rPr/>
      </w:pPr>
      <w:r>
        <w:rPr>
          <w:sz w:val="24"/>
          <w:szCs w:val="24"/>
        </w:rPr>
        <w:t>I, _______________________________________________, an employee of the Philippine General Hospital assigned at ________________________________________________________, as ______________________________________________ hereby commit myself to cooperate with the efforts of the hospital in ensuring a drug-free workplace, pursuant to RA 9165, CSC Memorandum Circular No. 17, s. 1989 and CSC Memorandum Circular No. 13, s. 2010 providing for a continuous evaluation of the physical and mental fitness of government employees for continued employment in the public service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13360</wp:posOffset>
                </wp:positionV>
                <wp:extent cx="420052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caps/>
                                <w:color w:val="E8E8E8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/>
                                <w:bCs/>
                                <w:caps/>
                                <w:color w:val="E8E8E8"/>
                              </w:rPr>
                              <w:t>Department/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9.2pt;mso-wrap-distance-left:9.05pt;mso-wrap-distance-right:9.05pt;mso-wrap-distance-top:3.6pt;mso-wrap-distance-bottom:3.6pt;margin-top:16.8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;Arial" w:hAnsi="Aptos;Arial" w:cs="Aptos;Arial"/>
                          <w:b/>
                          <w:b/>
                          <w:bCs/>
                          <w:caps/>
                          <w:color w:val="E8E8E8"/>
                        </w:rPr>
                      </w:pPr>
                      <w:r>
                        <w:rPr>
                          <w:rFonts w:cs="Aptos;Arial" w:ascii="Aptos;Arial" w:hAnsi="Aptos;Arial"/>
                          <w:b/>
                          <w:bCs/>
                          <w:caps/>
                          <w:color w:val="E8E8E8"/>
                        </w:rPr>
                        <w:t>Department/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457200</wp:posOffset>
                </wp:positionV>
                <wp:extent cx="345694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caps/>
                                <w:color w:val="E8E8E8"/>
                                <w:lang w:val="en-PH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/>
                                <w:bCs/>
                                <w:caps/>
                                <w:color w:val="E8E8E8"/>
                                <w:lang w:val="en-PH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1.65pt;mso-wrap-distance-left:9.05pt;mso-wrap-distance-right:9.05pt;mso-wrap-distance-top:3.6pt;mso-wrap-distance-bottom:3.6pt;margin-top:36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;Arial" w:hAnsi="Aptos;Arial" w:cs="Aptos;Arial"/>
                          <w:b/>
                          <w:b/>
                          <w:bCs/>
                          <w:caps/>
                          <w:color w:val="E8E8E8"/>
                          <w:lang w:val="en-PH"/>
                        </w:rPr>
                      </w:pPr>
                      <w:r>
                        <w:rPr>
                          <w:rFonts w:cs="Aptos;Arial" w:ascii="Aptos;Arial" w:hAnsi="Aptos;Arial"/>
                          <w:b/>
                          <w:bCs/>
                          <w:caps/>
                          <w:color w:val="E8E8E8"/>
                          <w:lang w:val="en-PH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164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right="164" w:firstLine="851"/>
        <w:jc w:val="both"/>
        <w:rPr>
          <w:sz w:val="24"/>
          <w:szCs w:val="24"/>
        </w:rPr>
      </w:pPr>
      <w:r>
        <w:rPr>
          <w:sz w:val="24"/>
          <w:szCs w:val="24"/>
        </w:rPr>
        <w:t>Part of my commitment is to voluntarily submit myself to a drug testing when required and to undergo preventive remedial health measures/treatment when necessary.</w:t>
      </w:r>
    </w:p>
    <w:p>
      <w:pPr>
        <w:pStyle w:val="Normal"/>
        <w:spacing w:lineRule="auto" w:line="360"/>
        <w:ind w:left="284" w:right="164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right="164" w:firstLine="851"/>
        <w:jc w:val="both"/>
        <w:rPr>
          <w:sz w:val="24"/>
          <w:szCs w:val="24"/>
        </w:rPr>
      </w:pPr>
      <w:r>
        <w:rPr>
          <w:sz w:val="24"/>
          <w:szCs w:val="24"/>
        </w:rPr>
        <w:t>I give my consent that should my drug test be positive, my immediate supervisor and all other appropriate and concerned hospital officials shall be informed of my test results.</w:t>
      </w:r>
    </w:p>
    <w:p>
      <w:pPr>
        <w:pStyle w:val="Normal"/>
        <w:spacing w:lineRule="auto" w:line="360"/>
        <w:ind w:left="284" w:right="164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right="164" w:firstLine="851"/>
        <w:jc w:val="both"/>
        <w:rPr>
          <w:sz w:val="24"/>
          <w:szCs w:val="24"/>
        </w:rPr>
      </w:pPr>
      <w:r>
        <w:rPr>
          <w:sz w:val="24"/>
          <w:szCs w:val="24"/>
        </w:rPr>
        <w:t>I understand that failure on my part to cooperate with the hospital policy on drug-free workplace and to possess and maintain good physical and mental health may result in my separation from the service.</w:t>
      </w:r>
    </w:p>
    <w:p>
      <w:pPr>
        <w:pStyle w:val="Normal"/>
        <w:ind w:left="284" w:right="164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7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540</wp:posOffset>
                </wp:positionV>
                <wp:extent cx="2647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ignature over Printed Name &amp;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t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4644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ignature over Printed Name &amp;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rPr/>
      </w:pPr>
      <w:r>
        <w:rPr>
          <w:sz w:val="24"/>
          <w:szCs w:val="24"/>
        </w:rPr>
        <w:t>SUBSCRIBED AND SWORN to before me this _______ day of ___________________, affiant exhibiting to me his/her government-issued identification card: PGH ID # 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-3175</wp:posOffset>
                </wp:positionV>
                <wp:extent cx="2853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puty Director for Administration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Authorized to Administer Oath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ec. 52 P.D. 807)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03:00Z</dcterms:created>
  <dc:creator>Violy David</dc:creator>
  <dc:description/>
  <dc:language>en-US</dc:language>
  <cp:lastModifiedBy>REM-IRPD</cp:lastModifiedBy>
  <cp:lastPrinted>2024-08-14T11:18:00Z</cp:lastPrinted>
  <dcterms:modified xsi:type="dcterms:W3CDTF">2024-08-14T03:19:00Z</dcterms:modified>
  <cp:revision>3</cp:revision>
  <dc:subject/>
  <dc:title>PGH Form No</dc:title>
</cp:coreProperties>
</file>