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GH Form No. A-31000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v.01 Effectivity Date: 12 Mar 1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11760</wp:posOffset>
            </wp:positionV>
            <wp:extent cx="1143000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HILIPPINE GENERAL HOSPITAL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he National University Hospital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niversity of the Philippines Mani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fice of the Deputy Director for Health Operations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aft Avenue, Manila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HIC—Accredited Health Care Provid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SO 9001:2015 Certifi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</w:rPr>
        <w:t>SUMMARY OF PROFILE OF MEDICAL SPECIALIST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RECOMMENDEE: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/ UNIT 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PPOINTMENT</w:t>
      </w:r>
      <w:r>
        <w:rPr>
          <w:b/>
          <w:sz w:val="22"/>
          <w:szCs w:val="22"/>
        </w:rPr>
        <w:t xml:space="preserve">                         [    ] MS </w:t>
      </w: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b/>
          <w:sz w:val="22"/>
          <w:szCs w:val="22"/>
        </w:rPr>
        <w:t xml:space="preserve">           [    ] MS </w:t>
      </w:r>
      <w:r>
        <w:rPr>
          <w:rFonts w:cs="Arial" w:ascii="Arial" w:hAnsi="Arial"/>
          <w:b/>
          <w:sz w:val="22"/>
          <w:szCs w:val="22"/>
        </w:rPr>
        <w:t xml:space="preserve">III 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10"/>
      </w:tblGrid>
      <w:tr>
        <w:trPr>
          <w:trHeight w:val="4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Appointmen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  ] Original      [  ] Reappointment    [  ] Renew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  ] Reclassification</w:t>
            </w:r>
          </w:p>
        </w:tc>
      </w:tr>
      <w:tr>
        <w:trPr>
          <w:trHeight w:val="2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  ] Part-time     [  ] Full-time</w:t>
            </w:r>
          </w:p>
        </w:tc>
      </w:tr>
      <w:tr>
        <w:trPr>
          <w:trHeight w:val="2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u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  ] Continuation   [  ] Substitute  [  ] Temporary   [  ] Permanent</w:t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ized Position/Item No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 Sourc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Recommend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osition and date of effectivity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of recommende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ducational background, Research Extension Service, et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artment endorsement and dat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dical Personnel Board action and dat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tor’s endorsement and dat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cellor’s action including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effectivit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7" w:right="1440" w:gutter="0" w:header="0" w:top="36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2:00Z</dcterms:created>
  <dc:creator>PGH</dc:creator>
  <dc:description/>
  <cp:keywords/>
  <dc:language>en-US</dc:language>
  <cp:lastModifiedBy>nona</cp:lastModifiedBy>
  <cp:lastPrinted>2010-04-11T18:02:00Z</cp:lastPrinted>
  <dcterms:modified xsi:type="dcterms:W3CDTF">2019-04-24T02:22:00Z</dcterms:modified>
  <cp:revision>2</cp:revision>
  <dc:subject/>
  <dc:title>PGH Form No</dc:title>
</cp:coreProperties>
</file>