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PGH Form No. A-31000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Rev.01 Effectivity Date: 12 Mar 19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111760</wp:posOffset>
            </wp:positionV>
            <wp:extent cx="1143000" cy="935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HILIPPINE GENERAL HOSPITAL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he National University Hospital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University of the Philippines Manil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ffice of the Deputy Director for Health Operations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aft Avenue, Manila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HIC—Accredited Health Care Provider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SO 9001:2015 Certified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DUTIES AND RESPONSIBILITIES OF A MEDICAL SPECIALIST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me of Applicant____________________________ </w:t>
        <w:tab/>
        <w:t>Department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Section 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ERVICE (80%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DUCATION AND TRAINING (20%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HER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onforme: </w:t>
        <w:tab/>
        <w:t>_________________________________  Date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d by:</w:t>
        <w:tab/>
        <w:t>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Section He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Department Head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sectPr>
      <w:type w:val="nextPage"/>
      <w:pgSz w:w="11906" w:h="16838"/>
      <w:pgMar w:left="1008" w:right="1008" w:gutter="0" w:header="0" w:top="432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17:00Z</dcterms:created>
  <dc:creator>PGH</dc:creator>
  <dc:description/>
  <cp:keywords/>
  <dc:language>en-US</dc:language>
  <cp:lastModifiedBy>nona</cp:lastModifiedBy>
  <cp:lastPrinted>2010-04-11T18:02:00Z</cp:lastPrinted>
  <dcterms:modified xsi:type="dcterms:W3CDTF">2019-04-24T02:17:00Z</dcterms:modified>
  <cp:revision>2</cp:revision>
  <dc:subject/>
  <dc:title>PGH Form No</dc:title>
</cp:coreProperties>
</file>