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586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-478790</wp:posOffset>
                </wp:positionV>
                <wp:extent cx="3708400" cy="147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PHILIPPINE GENERAL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National University Hospital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University of the Philippines Manila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Human Resource Development Division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cruitment &amp; Placement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ft Avenue, Man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HIC Accredited Health Care Prov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SO 9001  Certifi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2pt;height:115.75pt;mso-wrap-distance-left:9.05pt;mso-wrap-distance-right:9.05pt;mso-wrap-distance-top:0pt;mso-wrap-distance-bottom:0pt;margin-top:-37.7pt;mso-position-vertical-relative:text;margin-left:10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PHILIPPINE GENERAL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National University Hospital</w:t>
                      </w:r>
                    </w:p>
                    <w:p>
                      <w:pPr>
                        <w:pStyle w:val="Heading4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University of the Philippines Manila</w:t>
                      </w:r>
                    </w:p>
                    <w:p>
                      <w:pPr>
                        <w:pStyle w:val="Heading4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Human Resource Development Division</w:t>
                      </w:r>
                    </w:p>
                    <w:p>
                      <w:pPr>
                        <w:pStyle w:val="Heading4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cruitment &amp; Placement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ft Avenue, Man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HIC Accredited Health Care Provi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SO 9001  Cer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010</wp:posOffset>
                </wp:positionH>
                <wp:positionV relativeFrom="paragraph">
                  <wp:posOffset>-516890</wp:posOffset>
                </wp:positionV>
                <wp:extent cx="1695450" cy="151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” x 2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Photo within 1 ye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19pt;mso-wrap-distance-left:9.05pt;mso-wrap-distance-right:9.05pt;mso-wrap-distance-top:0pt;mso-wrap-distance-bottom:0pt;margin-top:-40.7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2” x 2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Photo within 1 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-6985</wp:posOffset>
                </wp:positionV>
                <wp:extent cx="57340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alse statements will debar applicant from employment or may be grounds for disciplinary action, if individual has been admitted through misrepres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-0.5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alse statements will debar applicant from employment or may be grounds for disciplinary action, if individual has been admitted through misrepresent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bCs/>
          <w:sz w:val="24"/>
        </w:rPr>
        <w:t>POSITION(S) APPLIED FOR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Name</w:t>
        <w:softHyphen/>
        <w:softHyphen/>
        <w:t xml:space="preserve">__________________________________________________________Sex_____Preferred Salutation_______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Last Name                  First Name                   Middle N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 Address_________________________________________</w:t>
      </w:r>
      <w:r>
        <w:rPr>
          <w:rFonts w:cs="Arial" w:ascii="Arial" w:hAnsi="Arial"/>
          <w:b/>
          <w:sz w:val="16"/>
          <w:szCs w:val="16"/>
        </w:rPr>
        <w:t>Mobile No./Tel No.,Loc No. of Dept</w:t>
      </w:r>
      <w:r>
        <w:rPr>
          <w:rFonts w:cs="Arial" w:ascii="Arial" w:hAnsi="Arial"/>
          <w:b/>
          <w:sz w:val="18"/>
          <w:szCs w:val="18"/>
        </w:rPr>
        <w:t>.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manent Address_________________________________________E-mail/UP Mail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_______yrs.  Date of Birth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   Place of Birth________________  Religion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vil Status:  [  ] Single    [  ] Married    [  ] Widow/er    [  ] Legally Separated        Citizenship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and occupation of spouse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s of parents, children, brothers, sisters and their occupations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CUP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cational Attainment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96"/>
        <w:gridCol w:w="2520"/>
        <w:gridCol w:w="225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SCHOOL, COLLEGE OR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 not abbrevia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/ UN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I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 not abbreviat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 L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ary Educa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ondary Educa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tional/TESDA National Certific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ge Educa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ters (MA/MS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18"/>
        </w:rPr>
        <w:t xml:space="preserve">Civil Service / Board / </w:t>
      </w:r>
      <w:r>
        <w:rPr/>
        <w:t>Bar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530"/>
        <w:gridCol w:w="2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INATION PA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D 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ARKS </w:t>
            </w:r>
            <w:r>
              <w:rPr>
                <w:rFonts w:cs="Arial" w:ascii="Arial" w:hAnsi="Arial"/>
                <w:i/>
                <w:sz w:val="16"/>
                <w:szCs w:val="18"/>
              </w:rPr>
              <w:t>(Passed or NA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Special Skills and other qualifications relevant to the position you are applying for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Honors, Awards, Study / Scholarship Grants Receive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18"/>
        </w:rPr>
        <w:t>______________________________________________________________________________________</w:t>
      </w:r>
      <w:r>
        <w:rPr>
          <w:rFonts w:cs="Arial" w:ascii="Arial" w:hAnsi="Arial"/>
          <w:b/>
          <w:sz w:val="18"/>
          <w:szCs w:val="18"/>
        </w:rPr>
        <w:t>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Cs w:val="22"/>
        </w:rPr>
        <w:t>Machines you can opera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and TYPE of  MACH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W PROFICIENT </w:t>
            </w:r>
            <w:r>
              <w:rPr>
                <w:rFonts w:cs="Arial" w:ascii="Arial" w:hAnsi="Arial"/>
                <w:i/>
                <w:sz w:val="16"/>
                <w:szCs w:val="18"/>
              </w:rPr>
              <w:t>(Average, Above Average, Excellent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Trainings/Seminars Attended </w:t>
      </w:r>
      <w:r>
        <w:rPr>
          <w:rFonts w:cs="Arial" w:ascii="Arial" w:hAnsi="Arial"/>
          <w:b/>
          <w:i/>
          <w:sz w:val="18"/>
          <w:szCs w:val="22"/>
        </w:rPr>
        <w:t>(pls. write the most recent and relevant seminars ; you may use additional sheet if necessary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970"/>
        <w:gridCol w:w="324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 not abbreviat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SIVE DATES O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TENDANCE </w:t>
            </w:r>
            <w:r>
              <w:rPr>
                <w:rFonts w:cs="Arial" w:ascii="Arial" w:hAnsi="Arial"/>
                <w:i/>
                <w:sz w:val="18"/>
                <w:szCs w:val="18"/>
              </w:rPr>
              <w:t>(Month/Date/Yea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UCTED B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ership in Related Associations </w:t>
      </w:r>
      <w:r>
        <w:rPr>
          <w:rFonts w:cs="Arial" w:ascii="Arial" w:hAnsi="Arial"/>
          <w:b/>
          <w:i/>
          <w:sz w:val="22"/>
          <w:szCs w:val="22"/>
        </w:rPr>
        <w:t>(if not applicable, pls. write NA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970"/>
        <w:gridCol w:w="324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SIVE DATES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SH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 Experience </w:t>
      </w:r>
      <w:r>
        <w:rPr>
          <w:rFonts w:cs="Arial" w:ascii="Arial" w:hAnsi="Arial"/>
          <w:b/>
          <w:i/>
          <w:sz w:val="22"/>
          <w:szCs w:val="22"/>
        </w:rPr>
        <w:t>(Start from your recent work ; you may use additional sheet if necessary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18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&amp;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EMPLO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 not abbrevi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OINT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onth/Date/Ye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RY 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Basic Sala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SON FOR SEPA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onth/Date/Year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you have any relative (consanguinity &amp; affinity) actually employed in UP-PGH or UP Manila?  If so, give names and your relationship. </w:t>
      </w:r>
      <w:r>
        <w:rPr>
          <w:rFonts w:cs="Arial" w:ascii="Arial" w:hAnsi="Arial"/>
          <w:b/>
          <w:i/>
          <w:sz w:val="22"/>
          <w:szCs w:val="22"/>
        </w:rPr>
        <w:t>(If none, pls. write none)</w:t>
      </w:r>
    </w:p>
    <w:tbl>
      <w:tblPr>
        <w:tblW w:w="99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566"/>
        <w:gridCol w:w="2049"/>
        <w:gridCol w:w="213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Assign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>Do you have any pending application with UP-PGH or UP Manila? If so, what position, when and where</w:t>
      </w:r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18"/>
        </w:rPr>
        <w:t>State whether or not you have been convicted of crime or violation of any law, decree, ordinance or regulation by any court or tribunal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s and complete addresses of two (2) references not related to you: (References: Person not related by consanguinity or affinity to applicant)</w:t>
      </w:r>
    </w:p>
    <w:tbl>
      <w:tblPr>
        <w:tblW w:w="99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461"/>
        <w:gridCol w:w="3469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MOBILE NO.</w:t>
            </w:r>
          </w:p>
        </w:tc>
      </w:tr>
      <w:tr>
        <w:trPr>
          <w:trHeight w:val="2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5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22"/>
        </w:rPr>
        <w:t xml:space="preserve"> hereby certify that the above statements are true and correct to the best of my knowledge and I authorize the agency head/authorized representative to verify/validate the contents stated herei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4"/>
          <w:szCs w:val="18"/>
        </w:rPr>
        <w:t xml:space="preserve">        </w:t>
      </w:r>
      <w:r>
        <w:rPr>
          <w:rFonts w:cs="Arial" w:ascii="Arial" w:hAnsi="Arial"/>
          <w:b/>
          <w:sz w:val="14"/>
          <w:szCs w:val="18"/>
        </w:rPr>
        <w:t xml:space="preserve">___________________________                                           </w:t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eastAsia="Arial" w:cs="Arial" w:ascii="Arial" w:hAnsi="Arial"/>
          <w:b/>
          <w:sz w:val="14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8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4"/>
          <w:szCs w:val="18"/>
        </w:rPr>
        <w:t xml:space="preserve">                        </w:t>
      </w:r>
      <w:r>
        <w:rPr>
          <w:rFonts w:eastAsia="Arial"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Date</w:t>
      </w:r>
      <w:r>
        <w:rPr>
          <w:rFonts w:cs="Arial" w:ascii="Arial" w:hAnsi="Arial"/>
          <w:sz w:val="18"/>
          <w:szCs w:val="22"/>
        </w:rPr>
        <w:t xml:space="preserve">                                                                      </w:t>
        <w:tab/>
        <w:tab/>
        <w:tab/>
        <w:t xml:space="preserve">         </w:t>
      </w:r>
      <w:r>
        <w:rPr>
          <w:rFonts w:cs="Arial" w:ascii="Arial" w:hAnsi="Arial"/>
          <w:b/>
          <w:sz w:val="18"/>
          <w:szCs w:val="22"/>
        </w:rPr>
        <w:t xml:space="preserve">Signature over Printed Name                                 </w:t>
      </w:r>
    </w:p>
    <w:sectPr>
      <w:headerReference w:type="default" r:id="rId3"/>
      <w:type w:val="nextPage"/>
      <w:pgSz w:w="11906" w:h="16838"/>
      <w:pgMar w:left="1008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PGH Form No. A-071009</w:t>
    </w:r>
  </w:p>
  <w:p>
    <w:pPr>
      <w:pStyle w:val="Header"/>
      <w:rPr/>
    </w:pPr>
    <w:r>
      <w:rPr>
        <w:b/>
        <w:sz w:val="16"/>
        <w:szCs w:val="16"/>
      </w:rPr>
      <w:t>Rev. 02 Eff.  27 April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4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94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" w:hanging="0"/>
      <w:jc w:val="center"/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3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7:00Z</dcterms:created>
  <dc:creator>Gemma, Nona (kulitics)</dc:creator>
  <dc:description/>
  <cp:keywords/>
  <dc:language>en-US</dc:language>
  <cp:lastModifiedBy>HRDD8</cp:lastModifiedBy>
  <cp:lastPrinted>2025-06-04T11:39:00Z</cp:lastPrinted>
  <dcterms:modified xsi:type="dcterms:W3CDTF">2025-06-04T03:40:00Z</dcterms:modified>
  <cp:revision>24</cp:revision>
  <dc:subject/>
  <dc:title>PHILIPPINE GENERAL HOSPITAL</dc:title>
</cp:coreProperties>
</file>