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MEMORANDUM OF AGRE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KNOW ALL MEN BY THESE PRES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Memorandum of Agreement entered into on this _____ day of ________________ in ______________, by and between:</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The UNIVERSITY OF THE PHILIPPINES, the national university of the Philippines, a public and secular institution of higher learning, created by virtue of Act No. 1870, as amended and reorganized and operating by virtue of Republic Act No. 9500, through its constituent university, University of the Philippines Manila, and through the PHILIPPINE GENERAL HOSPITAL (PGH), with address at the Philippine General Hospital Complex, Taft Avenue, Manila, represented in this Agreement by the PGH Director, DR. GERARDO D. LEGASPI,     hereinafter referred to as the “HOSP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a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________________________________, a medical graduate of ________________________________(name of the School), residing at ___________________________________________ hereinafter referred </w:t>
      </w:r>
    </w:p>
    <w:p>
      <w:pPr>
        <w:pStyle w:val="Normal"/>
        <w:ind w:left="720" w:hanging="0"/>
        <w:jc w:val="both"/>
        <w:rPr>
          <w:rFonts w:ascii="Arial" w:hAnsi="Arial" w:cs="Arial"/>
        </w:rPr>
      </w:pPr>
      <w:r>
        <w:rPr>
          <w:rFonts w:cs="Arial" w:ascii="Arial" w:hAnsi="Arial"/>
        </w:rPr>
        <w:t>to as the “IN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EREAS, the HOSPITAL offers an intensive training program in internship to qualified selected medical graduates of different medical school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Program integrates all relevant disciplines which interns are expected to undergo in order to attain the minimum standards of fitness and performance required for the National Internship Program;</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WHEREAS, the intern is willing to accept the benefits that he/she will derive from this Agreement without compensation, and intends to perform the accompanying obligations provided therein;</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NOW THEREFORE, for and in consideration of the foregoing, the HOSPITAL and the INTERN hereby enter into this Agreement subject to the following conditions:</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he Internship Training shall be for a period of one (1) year effective from __________________ to _________________, provided all pertinent requirements are submitt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TERN shall fully commit to the goal, policies and standards of the National Internship Program and the Philippine General Hospital.</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Any misconduct or breach of the rules and regulations of the HOSPITAL on the part of the INTERN shall be a ground for termination of the latter’s eligibility under this Agreement upon sufficient investigation and proof of misconduct or breach.  As an alternative to the termination of the INTERN’s training, the HOSPITAL shall have the right to discipline the INTERN and to impose such other measures as may be appropriate under the circumstances in accordance with all applicable la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TERN shall be liable for the following if he/she preterminates his/her training without valid reason/s:</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He/She shall be permanently barred from any training program in the HOSPITAL.</w:t>
      </w:r>
    </w:p>
    <w:p>
      <w:pPr>
        <w:pStyle w:val="Normal"/>
        <w:numPr>
          <w:ilvl w:val="0"/>
          <w:numId w:val="1"/>
        </w:numPr>
        <w:jc w:val="both"/>
        <w:rPr/>
      </w:pPr>
      <w:r>
        <w:rPr>
          <w:rFonts w:cs="Arial" w:ascii="Arial" w:hAnsi="Arial"/>
        </w:rPr>
        <w:t>He/She shall not be employed in any capacity in the HOSPITAL.</w:t>
      </w:r>
    </w:p>
    <w:p>
      <w:pPr>
        <w:pStyle w:val="Normal"/>
        <w:numPr>
          <w:ilvl w:val="0"/>
          <w:numId w:val="1"/>
        </w:numPr>
        <w:jc w:val="both"/>
        <w:rPr>
          <w:rFonts w:ascii="Arial" w:hAnsi="Arial" w:cs="Arial"/>
        </w:rPr>
      </w:pPr>
      <w:r>
        <w:rPr>
          <w:rFonts w:cs="Arial" w:ascii="Arial" w:hAnsi="Arial"/>
        </w:rPr>
        <w:t>In case the INTERN will transfer to other accredited training institutions, the HOSPITAL shall issue a certificate of pre-termination of training.</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hereby expressly agreed and understood that the relationship between the HOSPITAL and the INTERN is purely and simply that of Trainor and Trainee without compensation, hence there exists no employer-employee relationship between the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Agreement is considered terminated upon the INTERN’s fulfillment of the requirements and consequent completion of training, withdrawal, resignation or removal/disqualification of the INTERN for cau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case of conflict between the Parties arising from this Agreement, both Parties agree to freely and voluntarily submit themselves to necessary consultation and negotiation for purposes of amicable settlement and find a mutually acceptable solution to their dispute.  Existing University policies on alternative dispute resolution shall be followed by the par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hould the Parties fail to reach an amicable settlement of their dispute, the same shall be submitted to arbitration, in accordance with Republic Act No. 9285 or the ADR Law of 2004.  However, should the dispute between the Parties reach the courts of law, the parties agree that the competent courts of Quezon City shall have exclusive jurisdiction over the sa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certificate of completion shall be issued in favor of the INTERN without this written agree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additional term that will be deemed necessary shall be agreed upon in writing by both parties and embodied in a Supplemental Agre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aforementioned have hereunto signed this Agreement on the date and at the plac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the Philippines Manila</w:t>
      </w:r>
    </w:p>
    <w:p>
      <w:pPr>
        <w:pStyle w:val="Normal"/>
        <w:jc w:val="both"/>
        <w:rPr>
          <w:rFonts w:ascii="Arial" w:hAnsi="Arial" w:cs="Arial"/>
        </w:rPr>
      </w:pPr>
      <w:r>
        <w:rPr>
          <w:rFonts w:cs="Arial" w:ascii="Arial" w:hAnsi="Arial"/>
        </w:rPr>
        <w:t>Philippine Gener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ARDO D. LEGASPI, M.D.</w:t>
        <w:tab/>
        <w:tab/>
        <w:tab/>
        <w:tab/>
        <w:t>_______________________</w:t>
      </w:r>
    </w:p>
    <w:p>
      <w:pPr>
        <w:pStyle w:val="Normal"/>
        <w:jc w:val="both"/>
        <w:rPr>
          <w:rFonts w:ascii="Arial" w:hAnsi="Arial" w:cs="Arial"/>
        </w:rPr>
      </w:pPr>
      <w:r>
        <w:rPr>
          <w:rFonts w:cs="Arial" w:ascii="Arial" w:hAnsi="Arial"/>
        </w:rPr>
        <w:t>Director</w:t>
        <w:tab/>
        <w:tab/>
        <w:tab/>
        <w:tab/>
        <w:tab/>
        <w:tab/>
        <w:tab/>
        <w:t xml:space="preserve">                Medical Intern</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Signed in the Presence of:</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RONNIE E. BATICULON, MD, MS</w:t>
      </w:r>
    </w:p>
    <w:p>
      <w:pPr>
        <w:pStyle w:val="Normal"/>
        <w:rPr>
          <w:rFonts w:ascii="Arial" w:hAnsi="Arial" w:cs="Arial"/>
        </w:rPr>
      </w:pPr>
      <w:r>
        <w:rPr>
          <w:rFonts w:cs="Arial" w:ascii="Arial" w:hAnsi="Arial"/>
        </w:rPr>
        <w:t>Coordinator f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MARIE DIONE P. SACDALAN, MD</w:t>
      </w:r>
    </w:p>
    <w:p>
      <w:pPr>
        <w:pStyle w:val="Normal"/>
        <w:rPr>
          <w:rFonts w:ascii="Arial" w:hAnsi="Arial" w:cs="Arial"/>
        </w:rPr>
      </w:pPr>
      <w:r>
        <w:rPr>
          <w:rFonts w:cs="Arial" w:ascii="Arial" w:hAnsi="Arial"/>
        </w:rPr>
        <w:t xml:space="preserve">Head, Integrated Training and Research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c of the Philippines)</w:t>
      </w:r>
    </w:p>
    <w:p>
      <w:pPr>
        <w:pStyle w:val="Normal"/>
        <w:jc w:val="both"/>
        <w:rPr/>
      </w:pPr>
      <w:r>
        <w:rPr>
          <w:rFonts w:cs="Arial" w:ascii="Arial" w:hAnsi="Arial"/>
        </w:rPr>
        <w:t>City of Manila                      )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KNOWLED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Me, a Notary Public for __________________ personally appeared on ________________________, the following persons, presenting to me their respective Competent Evidence of Identity, as indica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w:t>
        <w:tab/>
        <w:tab/>
        <w:tab/>
        <w:t>Government Issued ID No.</w:t>
        <w:tab/>
        <w:tab/>
        <w:t xml:space="preserve">      Issued at / on</w:t>
      </w:r>
    </w:p>
    <w:p>
      <w:pPr>
        <w:pStyle w:val="Normal"/>
        <w:jc w:val="both"/>
        <w:rPr>
          <w:rFonts w:ascii="Arial" w:hAnsi="Arial" w:cs="Arial"/>
        </w:rPr>
      </w:pPr>
      <w:r>
        <w:rPr>
          <w:rFonts w:cs="Arial" w:ascii="Arial" w:hAnsi="Arial"/>
        </w:rPr>
        <w:tab/>
        <w:tab/>
        <w:tab/>
        <w:t>(Passport, Driver’s License, COMELEC</w:t>
      </w:r>
    </w:p>
    <w:p>
      <w:pPr>
        <w:pStyle w:val="Normal"/>
        <w:jc w:val="both"/>
        <w:rPr>
          <w:rFonts w:ascii="Arial" w:hAnsi="Arial" w:cs="Arial"/>
        </w:rPr>
      </w:pPr>
      <w:r>
        <w:rPr>
          <w:rFonts w:cs="Arial" w:ascii="Arial" w:hAnsi="Arial"/>
        </w:rPr>
        <w:tab/>
        <w:tab/>
        <w:tab/>
        <w:t>Voter’s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GERARDO D. LEGASPI          </w:t>
      </w:r>
      <w:r>
        <w:rPr>
          <w:rFonts w:cs="Arial" w:ascii="Arial" w:hAnsi="Arial"/>
          <w:u w:val="single"/>
        </w:rPr>
        <w:t>PRC No. 0067806</w:t>
      </w:r>
      <w:r>
        <w:rPr>
          <w:rFonts w:cs="Arial" w:ascii="Arial" w:hAnsi="Arial"/>
        </w:rPr>
        <w:tab/>
        <w:t xml:space="preserve"> </w:t>
        <w:tab/>
      </w:r>
      <w:r>
        <w:rPr>
          <w:rFonts w:cs="Arial" w:ascii="Arial" w:hAnsi="Arial"/>
          <w:u w:val="single"/>
        </w:rPr>
        <w:t>Valid until Feb 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 xml:space="preserve">  _______________ </w:t>
        <w:tab/>
        <w:t>________________</w:t>
      </w:r>
    </w:p>
    <w:p>
      <w:pPr>
        <w:pStyle w:val="Normal"/>
        <w:jc w:val="both"/>
        <w:rPr>
          <w:rFonts w:ascii="Arial" w:hAnsi="Arial" w:cs="Arial"/>
        </w:rPr>
      </w:pPr>
      <w:r>
        <w:rPr>
          <w:rFonts w:eastAsia="Arial" w:cs="Arial" w:ascii="Arial" w:hAnsi="Arial"/>
        </w:rPr>
        <w:t xml:space="preserve">          </w:t>
      </w:r>
      <w:r>
        <w:rPr>
          <w:rFonts w:cs="Arial" w:ascii="Arial" w:hAnsi="Arial"/>
        </w:rPr>
        <w:t>(Medical In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n to me and to me known to be the same person who executed the foregoing instrument and having acknowledged before me that is their own, respective, free and voluntary act and deed, and of the entity they respectively re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TRUTH OF THE FOREGOING, witness now my hand and seal on the date and at the place ind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 No. ______</w:t>
        <w:tab/>
        <w:tab/>
        <w:tab/>
        <w:tab/>
        <w:tab/>
        <w:t>NOTARY PUBLIC</w:t>
      </w:r>
    </w:p>
    <w:p>
      <w:pPr>
        <w:pStyle w:val="Normal"/>
        <w:jc w:val="both"/>
        <w:rPr>
          <w:rFonts w:ascii="Arial" w:hAnsi="Arial" w:cs="Arial"/>
        </w:rPr>
      </w:pPr>
      <w:r>
        <w:rPr>
          <w:rFonts w:cs="Arial" w:ascii="Arial" w:hAnsi="Arial"/>
        </w:rPr>
        <w:t>Page No. ______</w:t>
      </w:r>
    </w:p>
    <w:p>
      <w:pPr>
        <w:pStyle w:val="Normal"/>
        <w:jc w:val="both"/>
        <w:rPr>
          <w:rFonts w:ascii="Arial" w:hAnsi="Arial" w:cs="Arial"/>
        </w:rPr>
      </w:pPr>
      <w:r>
        <w:rPr>
          <w:rFonts w:cs="Arial" w:ascii="Arial" w:hAnsi="Arial"/>
        </w:rPr>
        <w:t>Book No. ______</w:t>
      </w:r>
    </w:p>
    <w:p>
      <w:pPr>
        <w:pStyle w:val="Normal"/>
        <w:jc w:val="both"/>
        <w:rPr>
          <w:rFonts w:ascii="Arial" w:hAnsi="Arial" w:cs="Arial"/>
        </w:rPr>
      </w:pPr>
      <w:r>
        <w:rPr>
          <w:rFonts w:cs="Arial" w:ascii="Arial" w:hAnsi="Arial"/>
        </w:rPr>
        <w:t>Series of 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6:00Z</dcterms:created>
  <dc:creator>pgh</dc:creator>
  <dc:description/>
  <cp:keywords/>
  <dc:language>en-US</dc:language>
  <cp:lastModifiedBy>Zaldy Reyes</cp:lastModifiedBy>
  <cp:lastPrinted>2019-05-07T13:48:00Z</cp:lastPrinted>
  <dcterms:modified xsi:type="dcterms:W3CDTF">2025-07-21T0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a16390-3671-48cf-9f71-01dc9d1abbcf</vt:lpwstr>
  </property>
</Properties>
</file>